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nts Right-To-Know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tle I Annual 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 Elementary School</w:t>
      </w:r>
    </w:p>
    <w:p>
      <w:pPr>
        <w:pStyle w:val="Normal"/>
        <w:jc w:val="center"/>
        <w:rPr/>
      </w:pPr>
      <w:r>
        <w:rPr>
          <w:b/>
        </w:rPr>
        <w:t>20__ - 20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is notification is provided to inform you of your right to request the following specific information concerning the school and teacher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ents may request information regarding the professional qualifications of their child’s/children’s classroom teachers and paraprofessiona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fessional qualifications includ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1620" w:hanging="180"/>
        <w:jc w:val="both"/>
        <w:rPr/>
      </w:pPr>
      <w:r>
        <w:rPr/>
        <w:t>Whether or not the teacher has met Kansas licensing criteria for the grade levels and subject areas being taught;</w:t>
      </w:r>
    </w:p>
    <w:p>
      <w:pPr>
        <w:pStyle w:val="ListParagraph"/>
        <w:numPr>
          <w:ilvl w:val="0"/>
          <w:numId w:val="1"/>
        </w:numPr>
        <w:ind w:left="1620" w:hanging="180"/>
        <w:jc w:val="both"/>
        <w:rPr/>
      </w:pPr>
      <w:r>
        <w:rPr/>
        <w:t>The baccalaureate degree and any other graduate certification or degree and the field of discipline of both;</w:t>
      </w:r>
    </w:p>
    <w:p>
      <w:pPr>
        <w:pStyle w:val="ListParagraph"/>
        <w:numPr>
          <w:ilvl w:val="0"/>
          <w:numId w:val="1"/>
        </w:numPr>
        <w:ind w:left="1620" w:hanging="180"/>
        <w:jc w:val="both"/>
        <w:rPr/>
      </w:pPr>
      <w:r>
        <w:rPr/>
        <w:t>If services are provided by paraprofessionals, their qualifications;</w:t>
      </w:r>
    </w:p>
    <w:p>
      <w:pPr>
        <w:pStyle w:val="ListParagraph"/>
        <w:numPr>
          <w:ilvl w:val="0"/>
          <w:numId w:val="1"/>
        </w:numPr>
        <w:ind w:left="1620" w:hanging="180"/>
        <w:jc w:val="both"/>
        <w:rPr/>
      </w:pPr>
      <w:r>
        <w:rPr/>
        <w:t>If the teacher is teaching under an emergency or professional waiver.</w:t>
      </w:r>
    </w:p>
    <w:p>
      <w:pPr>
        <w:pStyle w:val="Normal"/>
        <w:ind w:left="162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 teachers at ___________________________ Elementary meet the above criteria.  Each one is licensed for the grade levels and subject areas being taught.  Each one has a baccalaureate degree and none are teaching under an emergency or provisional waiver.  The paraprofessional(s), who work under the direction of the Title I and classroom teachers, meet required qualifications for the pos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ent-School Compacts</w:t>
      </w:r>
    </w:p>
    <w:p>
      <w:pPr>
        <w:pStyle w:val="Normal"/>
        <w:jc w:val="both"/>
        <w:rPr/>
      </w:pPr>
      <w:r>
        <w:rPr/>
        <w:t>Schools receiving Title I funds are required to make a Parent-School Compact or Learning Agreement available.  This Learning Agreement is attached.  If you choose to complete one for your child/children, contact your child’s teach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tle I Schools Identified for Improvement</w:t>
      </w:r>
    </w:p>
    <w:p>
      <w:pPr>
        <w:pStyle w:val="Normal"/>
        <w:jc w:val="both"/>
        <w:rPr/>
      </w:pPr>
      <w:r>
        <w:rPr/>
        <w:t>ABC Elementary met the No Child Left Behind standards regarding Adequate Yearly Progress (AYP) for the 2--_-200_ school year and has not been identified for improvement.  AYP is based on the scores from the Kansas Reading Assessments and the Kansas Math Assess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have questions or would like to request further information, please feel free to contact _____________________, Superintendent/Principal at (   )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1:06:00Z</dcterms:created>
  <dc:creator>jkutzke</dc:creator>
  <dc:description/>
  <dc:language>en-US</dc:language>
  <cp:lastModifiedBy>Teresa Merrifield</cp:lastModifiedBy>
  <cp:lastPrinted>2009-02-11T15:07:00Z</cp:lastPrinted>
  <dcterms:modified xsi:type="dcterms:W3CDTF">2013-12-11T21:06:00Z</dcterms:modified>
  <cp:revision>2</cp:revision>
  <dc:subject/>
  <dc:title/>
</cp:coreProperties>
</file>