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al Complaint Procedure</w:t>
      </w:r>
    </w:p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6286500" cy="8228965"/>
                <wp:effectExtent l="14605" t="9525" r="9525" b="14605"/>
                <wp:wrapNone/>
                <wp:docPr id="1" name="Group 425" descr="Title: Formal Complaint Procedure - Description: A complaint alleging a violation of special education laws or regulations is received by the Kansas State Department of Education (KSDE)&#10;&#10;A courtesy letter acknowledging receipt is sent to complainant and local education agency (LEA)&#10;&#10;Investigation by KSDE. Interview with the complainant and LEA (may or may not include onsite visit)&#10;&#10;Written Report of Findings Within 30 Days. Contains corrective actions if a violation is substantiated and timelines for completion, mailed to complainant and LEA&#10;&#10;IF appealed-to the Commisioner of Eduction each party may appeal within 10 days from the date of the report, review completed by 3 KSDE staff within 15 days from the date the appeal is received, report issued in 5 days (may go to no corrective actions)&#10;&#10;IF corrective actions are accepted and completed by the LEA, then notice of completion is given to the LEA and the complainant OR IF no appeal and  no corrective actions&#10;&#10;Then report is complete and complaint file is closed&#10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228880"/>
                          <a:chOff x="0" y="0"/>
                          <a:chExt cx="6286680" cy="82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82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82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840" y="0"/>
                                <a:ext cx="5875200" cy="7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complaint alleging a violation of special education laws or regulations is received by the Kansas State Department of Education (KSDE)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005120"/>
                                <a:ext cx="58752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courtesy letter acknowledging receipt is sent to complainant and local education agency (LEA)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789560"/>
                                <a:ext cx="587520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vestigation by KSD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view with the complainant and LEA (may or may not include onsite visit)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2764080"/>
                                <a:ext cx="587520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ritten Report of Findings Within 30 Days, unless exceptional circumstan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tains corrective actions if a violation is substantiated and timelines for completion, mailed to complainant and LEA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124160"/>
                                <a:ext cx="1983600" cy="153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rective actions are accepted and completed by the LEA, then notice of completion is given to the LEA and the complainant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1080" y="4124160"/>
                                <a:ext cx="1327320" cy="115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appeal and  no corrective actions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5800" y="4124880"/>
                                <a:ext cx="93852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aled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00"/>
                                <a:ext cx="2664000" cy="11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port Comp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position w:val="-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plaint File Closed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8640" y="5582160"/>
                                <a:ext cx="3398040" cy="19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issioner of Education ATTN: Special Education &amp; Title Servi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45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ither party may file an appeal within 10 days from the date of the repor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45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view completed by 3 KSDE staff within 15 days from the date the appeal is receiv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45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port issued in 5 days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736560"/>
                              <a:ext cx="3596760" cy="63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564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37320"/>
                                <a:ext cx="201492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0" y="3037320"/>
                                <a:ext cx="180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3037320"/>
                                <a:ext cx="156780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25160"/>
                                <a:ext cx="339840" cy="139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4542120"/>
                                <a:ext cx="1672560" cy="177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160" y="4190400"/>
                                <a:ext cx="12600" cy="65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3120" y="4541400"/>
                                <a:ext cx="1583640" cy="30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07440" y="1491480"/>
                            <a:ext cx="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9720"/>
                            <a:ext cx="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5.2pt;margin-top:7.5pt;width:495pt;height:647.95pt" coordorigin="104,150" coordsize="9900,12959">
                <v:group id="shape_0" alt="Group 421" style="position:absolute;left:104;top:150;width:9900;height:12959">
                  <v:group id="shape_0" alt="Group 419" style="position:absolute;left:104;top:150;width:9900;height:129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4;top:150;width:9251;height:1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complaint alleging a violation of special education laws or regulations is received by the Kansas State Department of Education (KSD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14;top:1733;width:9251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courtesy letter acknowledging receipt is sent to complainant and local education agency (LE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14;top:2968;width:9251;height:1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vestigation by KSD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view with the complainant and LEA (may or may not include onsite visi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14;top:4503;width:9251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ten Report of Findings Within 30 Days, unless exceptional circumst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ains corrective actions if a violation is substantiated and timelines for completion, mailed to complainant and LE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5;top:6645;width:3123;height:2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rective actions are accepted and completed by the LEA, then notice of completion is given to the LEA and the complain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790;top:6645;width:2089;height:1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appeal and  no corrective ac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570;top:6646;width:1477;height:1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al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4;top:11262;width:4194;height:1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ort 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position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 File Clos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653;top:8941;width:5350;height:30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issioner of Education ATTN: Special Education &amp; Title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ither party may file an appeal within 10 days from the date of the re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completed by 3 KSDE staff within 15 days from the date the appeal is 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ort issued in 5 day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alt="Group 420" style="position:absolute;left:1666;top:1310;width:5664;height:9951">
                    <v:line id="shape_0" from="4840,1310" to="4840,1732" ID="Straight Connector 40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66,6093" to="4838,6645" ID="Straight Connector 409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35,6093" to="4837,6644" ID="Straight Connector 41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0,6093" to="7308,6645" ID="Straight Connector 41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67,9066" to="2201,11261" ID="Straight Connector 413" stroked="t" o:allowincell="f" style="position:absolute">
                      <v:stroke color="black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202,8463" to="4835,11261" ID="Straight Connector 414" stroked="t" o:allowincell="f" style="position:absolute;flip:x">
                      <v:stroke color="black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10,7909" to="7329,8939" ID="Straight Connector 41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36,8462" to="7329,8938" ID="Straight Connector 417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840,2499" to="4840,2967" ID="Straight Connector 4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0,4134" to="4840,4501" ID="Straight Connector 4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rocess Handbook, Chapter 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Rev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age 8 - "/>
      <w:lvlJc w:val="right"/>
      <w:pPr>
        <w:tabs>
          <w:tab w:val="num" w:pos="7920"/>
        </w:tabs>
        <w:ind w:left="0" w:firstLine="7560"/>
      </w:pPr>
      <w:rPr>
        <w:sz w:val="22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  <w:vanish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00" w:leader="dot"/>
      </w:tabs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/>
      <w:vanish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vanish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ECTABLCNT1">
    <w:name w:val="BECTABLCNT1"/>
    <w:basedOn w:val="Heading5"/>
    <w:qFormat/>
    <w:pPr>
      <w:numPr>
        <w:ilvl w:val="0"/>
        <w:numId w:val="3"/>
      </w:numPr>
      <w:outlineLvl w:val="9"/>
    </w:pPr>
    <w:rPr/>
  </w:style>
  <w:style w:type="paragraph" w:styleId="BECTBLCNT2">
    <w:name w:val="BECTBLCNT2"/>
    <w:basedOn w:val="Heading5"/>
    <w:qFormat/>
    <w:pPr>
      <w:keepNext w:val="true"/>
      <w:numPr>
        <w:ilvl w:val="0"/>
        <w:numId w:val="4"/>
      </w:numPr>
      <w:tabs>
        <w:tab w:val="clear" w:pos="9000"/>
        <w:tab w:val="left" w:pos="1440" w:leader="none"/>
        <w:tab w:val="left" w:pos="8366" w:leader="dot"/>
      </w:tabs>
      <w:outlineLvl w:val="9"/>
    </w:pPr>
    <w:rPr>
      <w:caps/>
    </w:rPr>
  </w:style>
  <w:style w:type="paragraph" w:styleId="Dateformat">
    <w:name w:val="date format"/>
    <w:basedOn w:val="Normal"/>
    <w:qFormat/>
    <w:pPr>
      <w:tabs>
        <w:tab w:val="clear" w:pos="720"/>
        <w:tab w:val="center" w:pos="4320" w:leader="none"/>
        <w:tab w:val="left" w:pos="7560" w:leader="none"/>
        <w:tab w:val="right" w:pos="8640" w:leader="none"/>
      </w:tabs>
      <w:jc w:val="right"/>
    </w:pPr>
    <w:rPr>
      <w:rFonts w:ascii="Arial Narrow" w:hAnsi="Arial Narrow" w:cs="Arial Narrow"/>
      <w:sz w:val="22"/>
    </w:rPr>
  </w:style>
  <w:style w:type="paragraph" w:styleId="Pageformat">
    <w:name w:val="page format"/>
    <w:basedOn w:val="Normal"/>
    <w:qFormat/>
    <w:pPr>
      <w:numPr>
        <w:ilvl w:val="0"/>
        <w:numId w:val="2"/>
      </w:numPr>
      <w:tabs>
        <w:tab w:val="clear" w:pos="720"/>
        <w:tab w:val="center" w:pos="4320" w:leader="none"/>
        <w:tab w:val="left" w:pos="7560" w:leader="none"/>
        <w:tab w:val="right" w:pos="8640" w:leader="none"/>
      </w:tabs>
      <w:jc w:val="right"/>
    </w:pPr>
    <w:rPr>
      <w:rFonts w:ascii="Arial Narrow" w:hAnsi="Arial Narrow" w:cs="Arial Narrow"/>
      <w:sz w:val="22"/>
    </w:rPr>
  </w:style>
  <w:style w:type="paragraph" w:styleId="BECMLGLBL1">
    <w:name w:val="BECMLGLBL1"/>
    <w:basedOn w:val="Normal"/>
    <w:qFormat/>
    <w:pPr>
      <w:ind w:left="630" w:right="144" w:hanging="0"/>
    </w:pPr>
    <w:rPr>
      <w:rFonts w:ascii="Arial Narrow" w:hAnsi="Arial Narrow" w:cs="Arial Narrow"/>
      <w:caps/>
      <w:sz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>
      <w:rFonts w:ascii="Corbel" w:hAnsi="Corbe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1:00Z</dcterms:created>
  <dc:creator>Beccy Strohm</dc:creator>
  <dc:description/>
  <cp:keywords/>
  <dc:language>en-US</dc:language>
  <cp:lastModifiedBy>Tiffany D. Hester</cp:lastModifiedBy>
  <cp:lastPrinted>2001-11-13T15:20:00Z</cp:lastPrinted>
  <dcterms:modified xsi:type="dcterms:W3CDTF">2019-04-08T14:51:00Z</dcterms:modified>
  <cp:revision>4</cp:revision>
  <dc:subject/>
  <dc:title>Formal Complaint Procedure</dc:title>
</cp:coreProperties>
</file>