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T-SCHOOL OUTCOMES</w:t>
      </w:r>
    </w:p>
    <w:p>
      <w:pPr>
        <w:pStyle w:val="Normal"/>
        <w:jc w:val="center"/>
        <w:rPr/>
      </w:pPr>
      <w:r>
        <w:rPr/>
        <w:t>Senior Survey Access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1080"/>
        <w:gridCol w:w="1260"/>
        <w:gridCol w:w="522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District or Coop Name and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DE Staff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istr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lti-org user, 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Districts for this u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9:00Z</dcterms:created>
  <dc:creator>phoggatt</dc:creator>
  <dc:description/>
  <dc:language>en-US</dc:language>
  <cp:lastModifiedBy>Evelyn Alden</cp:lastModifiedBy>
  <dcterms:modified xsi:type="dcterms:W3CDTF">2015-04-20T19:59:00Z</dcterms:modified>
  <cp:revision>2</cp:revision>
  <dc:subject/>
  <dc:title>POST-SCHOOL OUTCOMES</dc:title>
</cp:coreProperties>
</file>