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right" w:pos="11970" w:leader="none"/>
        </w:tabs>
        <w:spacing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DISTRICT/COOP:</w:t>
      </w:r>
      <w:r>
        <w:rPr/>
        <w:t xml:space="preserve">   </w:t>
        <w:tab/>
      </w:r>
      <w:r>
        <w:rPr>
          <w:b/>
        </w:rPr>
        <w:t xml:space="preserve">DUE DATE: </w:t>
      </w:r>
    </w:p>
    <w:p>
      <w:pPr>
        <w:pStyle w:val="Normal"/>
        <w:tabs>
          <w:tab w:val="clear" w:pos="720"/>
          <w:tab w:val="left" w:pos="5130" w:leader="none"/>
          <w:tab w:val="left" w:pos="72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>DISTRICT CONTACT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5130" w:leader="none"/>
          <w:tab w:val="left" w:pos="7200" w:leader="none"/>
        </w:tabs>
        <w:spacing w:before="0" w:after="120"/>
        <w:ind w:left="-540" w:hanging="0"/>
        <w:jc w:val="center"/>
        <w:rPr>
          <w:b/>
          <w:b/>
          <w:szCs w:val="28"/>
        </w:rPr>
      </w:pPr>
      <w:r>
        <w:rPr>
          <w:b/>
        </w:rPr>
        <w:t xml:space="preserve">The district must submit a corrective action plan that addresses the root cause of all findings of noncompliance. </w:t>
      </w:r>
    </w:p>
    <w:p>
      <w:pPr>
        <w:pStyle w:val="Normal"/>
        <w:tabs>
          <w:tab w:val="clear" w:pos="720"/>
          <w:tab w:val="left" w:pos="7333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20"/>
      </w:tblGrid>
      <w:tr>
        <w:trPr>
          <w:cantSplit w:val="true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Instructions for Completing Corrective Action Pl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t Cause Analysi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uct root cause analysis using the following steps for the identified probl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nd discuss data analyzed for determining root cause (i.e. data patterns including who, what and wher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root cause of problem (i.e. why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root cause at procedural, policy and/or practice level?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y for Correcting the Problem Identified by the Root Cause Analysi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strategies for addressing the root cause of the proble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rategies must have a logical link to the identified root cause (i.e. professional development for staff, targeted technical assistance, sufficient supervision, revision of practices and related policies and procedur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esources needed for each strategy identif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timelines for implementation of strategies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hod of Evaluation to Assure this Problem does not Reoccur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how effective the strategies were in correcting the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at data will be reviewed (i.e. record revie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ow often the data will be review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scribe how the data reviewed will indicate correction of the problem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the Documentation of Actions Take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 KSDE monitoring purposes indicate where supporting documentation (e.g., root cause analysis, strategies and evaluation data) will be located.</w:t>
            </w:r>
          </w:p>
        </w:tc>
      </w:tr>
    </w:tbl>
    <w:p>
      <w:pPr>
        <w:pStyle w:val="Normal"/>
        <w:tabs>
          <w:tab w:val="clear" w:pos="720"/>
          <w:tab w:val="left" w:pos="7333" w:leader="none"/>
        </w:tabs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851"/>
      </w:tblGrid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 of the Problem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t Cause Analysis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Strategy for Correcting the Problem Identified by the Root Cause Analysis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Evaluation to Assure this Problem does not Reoccur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144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the Documentation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144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4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-66040</wp:posOffset>
              </wp:positionV>
              <wp:extent cx="8648700" cy="707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0" cy="7073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ansas Integrated Accountabi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District Corrective Action Plan: </w:t>
                          </w:r>
                          <w:r>
                            <w:rPr>
                              <w:b/>
                              <w:color w:val="FF0000"/>
                            </w:rPr>
                            <w:t>IDEA Gifted File Revie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681pt;height:55.7pt;mso-wrap-distance-left:9.05pt;mso-wrap-distance-right:9.05pt;mso-wrap-distance-top:0pt;mso-wrap-distance-bottom:0pt;margin-top:-5.2pt;mso-position-vertical-relative:text;margin-left:-2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ansas Integrated Accountabi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District Corrective Action Plan: </w:t>
                    </w:r>
                    <w:r>
                      <w:rPr>
                        <w:b/>
                        <w:color w:val="FF0000"/>
                      </w:rPr>
                      <w:t>IDEA Gifted File Revie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DistrictChar">
    <w:name w:val="District Char"/>
    <w:qFormat/>
    <w:rPr>
      <w:b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ContactChar">
    <w:name w:val="Contact Char"/>
    <w:qFormat/>
    <w:rPr>
      <w:b/>
      <w:sz w:val="24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strict">
    <w:name w:val="District"/>
    <w:basedOn w:val="TextBody"/>
    <w:qFormat/>
    <w:pPr>
      <w:tabs>
        <w:tab w:val="clear" w:pos="720"/>
        <w:tab w:val="left" w:pos="7200" w:leader="none"/>
        <w:tab w:val="right" w:pos="11970" w:leader="none"/>
      </w:tabs>
      <w:spacing w:before="0" w:after="120"/>
    </w:pPr>
    <w:rPr>
      <w:b/>
      <w:szCs w:val="28"/>
    </w:rPr>
  </w:style>
  <w:style w:type="paragraph" w:styleId="Contact">
    <w:name w:val="Contact"/>
    <w:basedOn w:val="TextBody"/>
    <w:qFormat/>
    <w:pPr>
      <w:tabs>
        <w:tab w:val="clear" w:pos="720"/>
        <w:tab w:val="left" w:pos="5130" w:leader="none"/>
        <w:tab w:val="left" w:pos="7200" w:leader="none"/>
      </w:tabs>
      <w:spacing w:before="0" w:after="120"/>
    </w:pPr>
    <w:rPr>
      <w:b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Open Sans Light;Open Sans Light" w:hAnsi="Open Sans Light;Open Sans Light" w:eastAsia="Open Sans Light;Open Sans Light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5:00Z</dcterms:created>
  <dc:creator/>
  <dc:description/>
  <cp:keywords/>
  <dc:language>en-US</dc:language>
  <cp:lastModifiedBy/>
  <dcterms:modified xsi:type="dcterms:W3CDTF">2021-12-16T18:41:00Z</dcterms:modified>
  <cp:revision>1</cp:revision>
  <dc:subject/>
  <dc:title/>
</cp:coreProperties>
</file>